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efonmöte MKR-styrelsen 2005-03-23</w:t>
      </w:r>
    </w:p>
    <w:p>
      <w:pPr>
        <w:pStyle w:val="Heading1"/>
        <w:rPr/>
      </w:pPr>
      <w:r>
        <w:rPr/>
        <w:t>Bakgrund</w:t>
      </w:r>
    </w:p>
    <w:p>
      <w:pPr>
        <w:pStyle w:val="Normal"/>
        <w:rPr/>
      </w:pPr>
      <w:r>
        <w:rPr/>
        <w:t>Inför säsongen 2005 har MKR infört de rutiner för startnummer som beslutades på årsmötet i december 2004. Rutinerna innebär att de som har rätt till samma startnummer som de använde 2004 skulle ha bekräftat detta senast 28 feb 2005 (se MKR:s tilläggsregler för mer info). Vidare släpptes övriga lediga startnummer för bokning via MKR:s hemsida den 15 mars 2005. Databas och övriga IT-verktyg var iordninggjorda i god tid av Stefan Lundström.</w:t>
      </w:r>
    </w:p>
    <w:p>
      <w:pPr>
        <w:pStyle w:val="Normal"/>
        <w:rPr/>
      </w:pPr>
      <w:r>
        <w:rPr/>
        <w:br/>
        <w:t>Bokningsbara nummer var 21-99 i de klasser där det körs RM och SM. I Micro och Mini där det inte körs RM/SM var startnummer 1-99 bokningsbara, allt i enlighet med SBF:s gällande regler för startnummer. Mitt i denna process, den 11mars(IB 05/05), offentliggjorde SBF:s kartingutskott en förändring i regelverket beträffande startnummer, nr 1-20 får inte användas i någon klass.</w:t>
        <w:br/>
        <w:t>För MKR:s startnummerhantering innebär regeländringen problem eftersom merparten av nr 1-20 i Micro och Mini redan är bokade, dels genom bekräftelse av förra årets nummer och årets bokningar.</w:t>
      </w:r>
    </w:p>
    <w:p>
      <w:pPr>
        <w:pStyle w:val="Normal"/>
        <w:rPr/>
      </w:pPr>
      <w:r>
        <w:rPr/>
        <w:t>Anledningen till telefonmötet var att besluta hur MKR skulle förhålla sig till regeländringen.</w:t>
      </w:r>
    </w:p>
    <w:p>
      <w:pPr>
        <w:pStyle w:val="Heading1"/>
        <w:rPr/>
      </w:pPr>
      <w:r>
        <w:rPr/>
        <w:t>Mötesform</w:t>
      </w:r>
    </w:p>
    <w:p>
      <w:pPr>
        <w:pStyle w:val="Normal"/>
        <w:rPr/>
      </w:pPr>
      <w:r>
        <w:rPr/>
        <w:t>Telefonmöte där MKR-sekreteraren, Björn Sandin, diskuterade frågeställningen med övriga styrelsemedlemmar en och en.</w:t>
      </w:r>
    </w:p>
    <w:p>
      <w:pPr>
        <w:pStyle w:val="Heading1"/>
        <w:rPr/>
      </w:pPr>
      <w:r>
        <w:rPr/>
        <w:t>Deltagare</w:t>
      </w:r>
    </w:p>
    <w:p>
      <w:pPr>
        <w:pStyle w:val="Normal"/>
        <w:rPr/>
      </w:pPr>
      <w:r>
        <w:rPr/>
        <w:t>Ordf</w:t>
        <w:tab/>
        <w:t>Robert Sandin</w:t>
        <w:tab/>
        <w:t>Borlänge MK</w:t>
        <w:br/>
        <w:t>Sekr</w:t>
        <w:tab/>
        <w:t>Björn Sandin</w:t>
        <w:tab/>
        <w:tab/>
        <w:t>Borlänge MK</w:t>
        <w:br/>
        <w:t>Kassör</w:t>
        <w:tab/>
        <w:t>Ul.f Carleflod</w:t>
        <w:tab/>
        <w:t>Järfälla MK</w:t>
        <w:br/>
        <w:t>Ledamot</w:t>
        <w:tab/>
        <w:t>Olle Wadestig</w:t>
        <w:tab/>
        <w:t>Rasbo MK</w:t>
        <w:br/>
        <w:t>Ledamot</w:t>
        <w:tab/>
        <w:t>Raymond Pettersson</w:t>
        <w:tab/>
        <w:t>Rasbo MK</w:t>
      </w:r>
    </w:p>
    <w:p>
      <w:pPr>
        <w:pStyle w:val="Heading1"/>
        <w:rPr/>
      </w:pPr>
      <w:r>
        <w:rPr/>
        <w:t>Diskussion</w:t>
      </w:r>
    </w:p>
    <w:p>
      <w:pPr>
        <w:pStyle w:val="Normal"/>
        <w:rPr/>
      </w:pPr>
      <w:r>
        <w:rPr/>
        <w:t>Tre alternativ diskuterad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nte ta hänsyn till regeländringen förrän säsongen 2006 med hänvisning till att regeländringen kom väldigt sent. Saxat ur gemensamma regler G1.5 ”</w:t>
      </w:r>
      <w:r>
        <w:rPr>
          <w:i/>
        </w:rPr>
        <w:t>Regeländring får ej ske under pågående tävlingsår, om inte synnerligen tungt vägande skäl kan motivera en ändring”</w:t>
      </w:r>
    </w:p>
    <w:p>
      <w:pPr>
        <w:pStyle w:val="Normal"/>
        <w:numPr>
          <w:ilvl w:val="0"/>
          <w:numId w:val="2"/>
        </w:numPr>
        <w:rPr/>
      </w:pPr>
      <w:r>
        <w:rPr/>
        <w:t>Ta hänsyn till regeländringen genom att den följs bokstavligen, nr 1 omvandlas till nr 01 osv. Detta för att minimera störningen i de redan utdelade numr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passa MKR:s startnummer till de nya reglerna.</w:t>
      </w:r>
    </w:p>
    <w:p>
      <w:pPr>
        <w:pStyle w:val="Heading1"/>
        <w:rPr/>
      </w:pPr>
      <w:r>
        <w:rPr/>
        <w:t>Beslut</w:t>
      </w:r>
    </w:p>
    <w:p>
      <w:pPr>
        <w:pStyle w:val="Normal"/>
        <w:rPr/>
      </w:pPr>
      <w:r>
        <w:rPr/>
        <w:t xml:space="preserve">Samtliga styrelsemedlemmar enades om att det enda vettiga är att </w:t>
      </w:r>
      <w:r>
        <w:rPr>
          <w:u w:val="single"/>
        </w:rPr>
        <w:t>med omedelbar verkan</w:t>
      </w:r>
      <w:r>
        <w:rPr/>
        <w:t xml:space="preserve"> </w:t>
      </w:r>
      <w:r>
        <w:rPr>
          <w:u w:val="single"/>
        </w:rPr>
        <w:t>anpassa MKR:s startnummer till det förändrade regelverket</w:t>
      </w:r>
      <w:r>
        <w:rPr/>
        <w:t>. Huvudmotivet är att MKR bör följa SBF:s regelverk och inte ta strid även om KU eventuellt har hanterat frågan formell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n Sandin, MKR-sekretera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06:00Z</dcterms:created>
  <dc:creator>User name placeholder</dc:creator>
  <dc:description/>
  <dc:language>en-US</dc:language>
  <cp:lastModifiedBy>User name placeholder</cp:lastModifiedBy>
  <dcterms:modified xsi:type="dcterms:W3CDTF">2005-03-23T22:19:00Z</dcterms:modified>
  <cp:revision>16</cp:revision>
  <dc:subject/>
  <dc:title>Telefonmöte MKR-styrelsen 2005-03-23</dc:title>
</cp:coreProperties>
</file>